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escape strin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TO WORDSTA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TL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only for testing the results of ASCII to WordSta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on.  This document is only for testing the results of ASCII to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.  This document is only for testing the results of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translation.  This document is only for testing the results of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dStar translation.  This document is only for testing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o WordStar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oj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STED TEXT - This document is only for testing the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SCII to WordStar translation.  This document i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 the results of ASCII to WordStar translatio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 is  only  for  testing the  results  of  ASCII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tar translation.  This document is only for t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of ASCII to WordStar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    Column 2  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         CDE        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         CDE        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         CDE        E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STED TEXT - This document is only for testing the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SCII to WordStar translation.  This document i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 the results of ASCII to WordStar translatio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 is  only  for  testing the  results  of  ASCII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tar translation.  This document is only for t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of ASCII to WordStar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oj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only for testing the results of ASCII to WordSta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on.  This document is only for testing the results of ASCII to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.  This document is only for testing the results of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is only for testing the results of ASCII to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.  This document is only for testing the results of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nded (graphics) character tes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".aw off" command is optional for the next l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first non-space character is not on the assigned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^I tabs in tab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is is ite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is is ite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is is item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is is item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1</w:t>
        <w:tab/>
        <w:t>12</w:t>
        <w:tab/>
        <w:t>123</w:t>
        <w:tab/>
        <w:t>1234</w:t>
        <w:tab/>
        <w:t>12345</w:t>
        <w:tab/>
        <w:t>123456</w:t>
        <w:tab/>
        <w:t>1234567</w:t>
        <w:tab/>
        <w:t>1234567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</w:t>
        <w:tab/>
        <w:t>1234567</w:t>
        <w:tab/>
        <w:t>123456</w:t>
        <w:tab/>
        <w:t>12345</w:t>
        <w:tab/>
        <w:t>1234</w:t>
        <w:tab/>
        <w:t>123</w:t>
        <w:tab/>
        <w:t>12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3 no more ^I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solitar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solitary CR</w:t>
        <w:t>Line with solitary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solitary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solitary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